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nPost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WinPost 3.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WinPost to get rid of your Post-it [tm] notes!  This Window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create and manage reminder notes.  Icon Tool Bar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 and accelerator keys make this a very intuitive and easy-to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Major features include print facility, search facility, alarm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configuration parameters, auto save, and more.  Selected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house Utilities for under $50" by PC World magazine (July, 1991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or Windows users!  ASP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WINPOST WINDOWS REMINDER NOTES UTILITY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30.00        USA/Canada/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.95 pounds  European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35.00        All Othe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tern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bus, Ohio 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: (614) 798-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71570,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Ag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ompson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urch Cr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ms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TOX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ffs. ST14 5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/FAX: 0889 56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: +44 889 56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100012,2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, Computer Clubs and User Group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ost package to friends or associates may do so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s outlined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WinPost, Eastern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Vendors in good standing are hereby given permission to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tribute WinPost package.  Non-ASP member vendors must request prio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mission before distributing WinPost package.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astern Mountain Software also hereby grants permission to distribut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nPost package to Individuals, User Groups, Computer Clubs and BBSe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 long as distribution is in accordance with the following restrictions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Post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lete and distribution is forbidden.  Please contact us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Post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complete package, without exception. 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contains a list of all files that are part of the Win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WinPos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fee may be charged for the cost of the diskette,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, as long as the total (per disk) does not exceed US$8.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Post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a written agreement from Eastern Mount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ho wish to distribute the WinPost package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llection (such as PsL's MegaDisk set, or a CD-ROM package)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non-ASP Vendor Members) who wish to distribute the Win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) must obtain permission from Eastern Mountain Softwar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 six (6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current version.  This version was released in May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WinPost package as a 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or as part of a subscription or monthly servi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WinPost package under the 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means, without the written permission of Eastern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n other words, the disk-based documentat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Post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terature which describes our products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Mountain Software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WinPost package, without written permission from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Software. If the version you have is over six (6) months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ensure that you have the most current vers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released in May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cept as provided in this agreement.  Any such unauthoriz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of the computer software and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all be 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as set forth in subdivision (b)(3)(ii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.227-7013 (DFARS 52.227-7013).  The Contractor/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Mountain Software, P.O. Box 20178, Columbus, Ohio 43220, (6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-09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Eastern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Win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WinPos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